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南京信息工程大学党建研究课题延期结项申请表</w:t>
      </w:r>
    </w:p>
    <w:tbl>
      <w:tblPr>
        <w:tblW w:w="921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495"/>
        <w:gridCol w:w="1360"/>
        <w:gridCol w:w="3255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课题编号及名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类别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一般课题 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课题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党纪学习教育专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所在单位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378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结项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ind w:firstLine="378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26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延期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延期情况、项目进展情况、已发表的阶段性成果，可附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党建研究会意见</w:t>
            </w:r>
          </w:p>
        </w:tc>
      </w:tr>
      <w:tr>
        <w:trPr>
          <w:trHeight w:val="22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7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70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3:00Z</dcterms:created>
  <dc:creator>CHWX</dc:creator>
  <dc:description/>
  <cp:keywords/>
  <dc:language>en-US</dc:language>
  <cp:lastModifiedBy>许蔚萍</cp:lastModifiedBy>
  <cp:lastPrinted>2017-08-30T15:57:00Z</cp:lastPrinted>
  <dcterms:modified xsi:type="dcterms:W3CDTF">2025-03-11T02:29:00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