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南京信息工程大学中层干部因私出国（境）审批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0"/>
        <w:gridCol w:w="890"/>
        <w:gridCol w:w="1296"/>
        <w:gridCol w:w="1518"/>
        <w:gridCol w:w="1543"/>
        <w:gridCol w:w="2155"/>
      </w:tblGrid>
      <w:tr>
        <w:trPr>
          <w:trHeight w:val="567" w:hRule="exac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涉密</w:t>
            </w:r>
            <w:r>
              <w:rPr/>
              <w:t>情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18" w:hanging="0"/>
              <w:rPr/>
            </w:pPr>
            <w:r>
              <w:rPr/>
              <w:t>涉密情况：□非涉密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般涉密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要涉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脱密期人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出国（境）期间应严格遵守相关保密守则，履行保守国家秘密的责任和义务。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出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境）</w:t>
            </w: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出国（境）时间</w:t>
            </w:r>
            <w:r>
              <w:rPr>
                <w:rFonts w:ascii="宋体" w:hAnsi="宋体" w:cs="宋体"/>
                <w:szCs w:val="21"/>
              </w:rPr>
              <w:t>及前往国家（地区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国家（地区）</w:t>
            </w:r>
          </w:p>
        </w:tc>
      </w:tr>
      <w:tr>
        <w:trPr>
          <w:trHeight w:val="137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国（境）外遵守当地的法律和规章制度，保证按期回国并到学校报到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密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涉密人员须经审批</w:t>
            </w:r>
            <w:r>
              <w:rPr>
                <w:sz w:val="20"/>
              </w:rPr>
              <w:t>)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与交流处、港澳台事务办公室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纪检监察机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26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负责人签名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处级干部由分管或联系校领导审批；正处级属党群方面的，由党委书记审批，正处级属行政方面的，由校长审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b/>
          <w:bCs/>
          <w:szCs w:val="21"/>
        </w:rPr>
        <w:t>说明：请凭此表到党委组织部（行政楼</w:t>
      </w:r>
      <w:r>
        <w:rPr>
          <w:rFonts w:cs="宋体" w:ascii="宋体" w:hAnsi="宋体"/>
          <w:b/>
          <w:bCs/>
          <w:szCs w:val="21"/>
        </w:rPr>
        <w:t>602</w:t>
      </w:r>
      <w:r>
        <w:rPr>
          <w:rFonts w:ascii="宋体" w:hAnsi="宋体" w:cs="宋体"/>
          <w:b/>
          <w:bCs/>
          <w:szCs w:val="21"/>
        </w:rPr>
        <w:t>）领取因私证件，回国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境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</w:rPr>
        <w:t>后一周内将因私证件上交党委组织部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397"/>
      <w:pgNumType w:start="1"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8:00Z</dcterms:created>
  <dc:creator>User</dc:creator>
  <dc:description/>
  <dc:language>en-US</dc:language>
  <cp:lastModifiedBy>蔡孝宝</cp:lastModifiedBy>
  <cp:lastPrinted>2018-12-10T08:43:00Z</cp:lastPrinted>
  <dcterms:modified xsi:type="dcterms:W3CDTF">2025-05-26T06:34:24Z</dcterms:modified>
  <cp:revision>8</cp:revision>
  <dc:subject/>
  <dc:title>杭州师范大学教职工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86B7ED1F4A9CB75CF54E9FFE38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iOWU5NTFiNjJkODgyNTBkYjEyNjFhMzZmMTMyM2MiLCJ1c2VySWQiOiIxNTUzMzQ3MTYxIn0=</vt:lpwstr>
  </property>
</Properties>
</file>